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6372"/>
        <w:jc w:val="both"/>
        <w:rPr/>
      </w:pPr>
      <w:r>
        <w:rPr/>
        <w:t>Abril 12 de 2004</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r. Santiago A. Cantón</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ecretario Ejecutivo</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omisión Interamericana de Derechos Humanos</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1889F Street, N.W.</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ashington D.C</w:t>
      </w:r>
      <w:r>
        <w:rPr>
          <w:lang w:val="en-US"/>
        </w:rPr>
        <w:t>., 20006</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rPr>
      </w:pPr>
      <w:r>
        <w:rPr>
          <w:lang w:val="en-US"/>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0"/>
        <w:jc w:val="both"/>
        <w:rPr>
          <w:lang w:val="en-US"/>
        </w:rPr>
      </w:pPr>
      <w:r>
        <w:rPr>
          <w:lang w:val="en-US"/>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0"/>
        <w:jc w:val="both"/>
        <w:rPr/>
      </w:pPr>
      <w:r>
        <w:rPr/>
        <w:t>REF: Caso Jubilados de la Empresa Venezolana Internacional de Aviación (VIASA). P-667-01, Venezuela. Observaciones  a la información aportada por el Estado de Venezuela en el 119º período de sesiones de la CIDH en la reunión de trabajo del 3 de marzo de 2004.</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stimado Dr. Cantón,</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Nosotros, María Elena Rodríguez y Marino Alvarado, de profesión abogados, actuando en representación de la organización de derechos humanos Programa Venezolano de Educación Acción en Derechos humanos (Provea) y de los jubilados de la empresa Venezolana Internacional de Aviación Sociedad Anónima (VIASA), y el Centro por la Justicia y el Derecho Internacional (CEJIL), respetuosamente nos dirigimos a la Comisión Interamericana de Derechos Humanos (en adelante “la Comisión”, la “Ilustre Comisión”) con la finalidad de presentar nuestras observaciones a la información aportada por el Estado de Venezuela en la reunión de trabajo del 3 de marzo de 2004, relativa al caso de la referencia, y a las afirmaciones del Gobierno venezolano contenidas en el respectivo escrito de entrega de la información.</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l representante del Estado de Venezuela, en su breve escrito: 1) Ratifica en todas sus partes el contenido del Informe del Agente del Estado presentado a la Comisión el día 8 de octubre de 2002. 2) Consigna copia de la sentencia del Tribunal Supremo de Justicia en Sala de Casación Civil de fecha 7 de noviembre de 2003, por la cual se declara sin lugar el recurso de Casación anunciado y formalizado por Venezolana Internacional de Aviación (VIASA) contra la sentencia dictada el 11 de mayo de 2001 por el Juzgado Superior Tercero en lo Civil y Mercantil de la Circunscripción Judicial del Área Metropolitana de Caracas (en adelante el “Juzgado Superior Tercero”), donde cursa actualmente el juicio de quiebra de la empresa mencionada. 3) Precisa que, en razón de la decisión del Tribunal Supremo de Justicia (en adelante el “TSJ”), la sentencia de Quiebra de Venezolana Internacional de Aviación (VIASA), dictada por el Juzgado Tercero de Primera Instancia en lo Civil y Mercantil de la Circunscripción Judicial del Área Metropolitana de Caracas (en adelante el “Juzgado Tercero de Primera Instancia”), quedó en firme. 4) Afirma que desde el pasado mes de noviembre de 2003 hasta la fecha se realiza en el Tribunal que conoce del proceso de quiebra el inventario de los bienes de la empresa VIASA, conforme al procedimiento requerido, para proceder al pago de los acreedores. Por consiguiente, dice el representante del Estado de Venezuela, se está, de este modo, en proceso de hacerse realidad la decisión de impartir justicia por parte del órgano jurisdiccional nacional competente, justicia que deberá alcanzar la satisfacción de los derechos de los créditos de los peticionarios del caso VIASA, en términos de la legislación concursal en Venezuela.</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Respecto a los aspectos de la comunicación del representante del Estado de Venezuela nos permitimos ordenar la presentación de nuestras observaciones de la siguiente manera: 1) El Informe del Agente del Estado presentado a la Ilustre Comisión el día 8 de octubre de 2002; 2)El proceso de quiebra que cursa actualmente; 3) La realidad de una decisión de las instancias internas que haga justicia en el presente caso.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as observaciones que nos permitiremos hacer fundamentan las peticiones que formularemos a la Comisión.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2"/>
        </w:numPr>
        <w:tabs>
          <w:tab w:val="clear" w:pos="708"/>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El Informe del Agente del Estado presentado a la Comisión el día 8 de octubre de 2002.</w:t>
      </w:r>
    </w:p>
    <w:p>
      <w:pPr>
        <w:pStyle w:val="HTMLconformatoprevi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conformatoprevio"/>
        <w:jc w:val="both"/>
        <w:rPr/>
      </w:pPr>
      <w:r>
        <w:rPr>
          <w:rFonts w:cs="Times New Roman" w:ascii="Times New Roman" w:hAnsi="Times New Roman"/>
          <w:color w:val="000000"/>
          <w:sz w:val="24"/>
        </w:rPr>
        <w:t xml:space="preserve">El gobierno del Estado Venezolano insiste en el incumplimiento, por parte de los peticionarios, del requisito del articulo 46.1.a de la Convención Americana sobre Derechos Humanos (en adelante “la Convención Americana” o “la Convención”). La solicitud hecha por el Estado de Venezuela a la Comisión de declarar, en este caso, el no agotamiento de recursos internos por parte de los peticionarios se ha basado, reiteradamente, en los siguientes puntos: </w:t>
      </w:r>
      <w:r>
        <w:rPr>
          <w:rFonts w:cs="Times New Roman" w:ascii="Times New Roman" w:hAnsi="Times New Roman"/>
          <w:b/>
          <w:bCs/>
          <w:color w:val="000000"/>
          <w:sz w:val="24"/>
        </w:rPr>
        <w:t>1)</w:t>
      </w:r>
      <w:r>
        <w:rPr>
          <w:rFonts w:cs="Times New Roman" w:ascii="Times New Roman" w:hAnsi="Times New Roman"/>
          <w:color w:val="000000"/>
          <w:sz w:val="24"/>
        </w:rPr>
        <w:t xml:space="preserve"> los peticionarios no solicitaron la ejecución forzosa de la sentencia que les favorece;</w:t>
      </w:r>
      <w:r>
        <w:rPr>
          <w:rFonts w:cs="Times New Roman" w:ascii="Times New Roman" w:hAnsi="Times New Roman"/>
          <w:b/>
          <w:bCs/>
          <w:color w:val="000000"/>
          <w:sz w:val="24"/>
        </w:rPr>
        <w:t xml:space="preserve"> 2)</w:t>
      </w:r>
      <w:r>
        <w:rPr>
          <w:rFonts w:cs="Times New Roman" w:ascii="Times New Roman" w:hAnsi="Times New Roman"/>
          <w:color w:val="000000"/>
          <w:sz w:val="24"/>
        </w:rPr>
        <w:t xml:space="preserve"> por estar pendiente un procedimiento ordinario de quiebra contra la empresa VIASA, debe ésta sujetarse a la liquidación que se resuelva en dicho proceso.</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Respecto al primer punto, El Estado Venezolano viene señalando que: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cs="Times New Roman" w:ascii="Times New Roman" w:hAnsi="Times New Roman"/>
          <w:color w:val="000000"/>
          <w:sz w:val="24"/>
        </w:rPr>
        <w:t>“</w:t>
      </w:r>
      <w:r>
        <w:rPr>
          <w:rFonts w:cs="Times New Roman" w:ascii="Times New Roman" w:hAnsi="Times New Roman"/>
          <w:i/>
          <w:iCs/>
          <w:color w:val="000000"/>
          <w:sz w:val="24"/>
        </w:rPr>
        <w:t>Según la normativa procesal venezolana, la ejecución forzosa de un fallo que le es favorable al justiciable, no es una orden judicial que deba ser dictada de oficio, sino es carga del accionante, instar tal ejecución, lo cual no han hecho los peticionarios del caso Viasa, por lo cual solicitamos se declare formalmente el no agotamiento total de los recursos internos y por lo tanto sucumba la denuncia internacional que nos ocupa como consecuencia de su inadmisibilidad</w:t>
      </w:r>
      <w:r>
        <w:rPr>
          <w:rFonts w:cs="Times New Roman" w:ascii="Times New Roman" w:hAnsi="Times New Roman"/>
          <w:color w:val="000000"/>
          <w:sz w:val="24"/>
        </w:rPr>
        <w:t>”.</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En relación con este punto ratificamos una vez más que los peticionarios han agotado los recursos internos. Como lo hemos puesto de manifiesto en escritos anteriores dirigidos a la Comisión, se interpuso, en efecto, recurso de amparo constitucional en fecha 27 de Abril de 1999. Este recurso fue resuelto en fecha 20 de Mayo de 1999 y la apelación se resolvió en fecha 13 de Agosto de 1999. Ambos fallos, emitidos por el Tribunal de Primera Instancia y el Juzgado Superior respectivamente, ordenaron expresamente al Fondo de Inversiones de Venezuela (FIV) y a la empresa VIASA restituir el derecho de los trabajadores jubilados al disfrute y goce total del beneficio de jubilación, haciéndolos acreedores de una suma única de dinero que cubre la cancelación de las pensiones de jubilación atrasadas y las que sean necesarias otorgarles mientras estén con vida.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Las sentencias ordenaron que dicho pago se realizara en el término de noventa (90) días continuos, contados a partir de la publicación y registro de la decisión del tribunal de primera instancia. El mandamiento de amparo debió haberse cumplido el 21 de agosto de 1999. Dicho mandamiento obligaba tanto al juez de atraso que estaba conociendo de la liquidación de los bienes de la empresa Viasa  como al F.I.V. (actualmente Banco de Desarrollo Económico y Social), órgano de la Administración del Estado accionista en la empresa deudora de sus trabajadores, a pagar las pensiones adeudadas y continuar el pago de por vida. Esta orden fue hecha con la advertencia de que cualquier incumplimiento a dicho plazo sería considerado un desacato a la orden de la Autoridad Judicial.</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El Estado específicamente alega que no se han ejercido los recursos necesarios para solicitar la ejecución forzada de esta resolución. En este sentido, señalamos que se han ejercido todos los recursos disponibles tomando en consideración la naturaleza y propósito del amparo y la normativa venezolana en cuanto a su ejecución.</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Como lo hemos precisado en escritos anteriores, el mandato contenido en una sentencia de amparo es obligatorio inmediatamente y no se requiere un procedimiento separado de ejecución. La Sala Constitucional del Tribunal Supremo de Justicia, en Sentencia de fecha 02 de octubre de 2002, señaló al respecto:</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La Sala observa: La Ley Orgánica de amparo sobre Derechos y Garantías constitucionales, no señala expresamente una fase ejecutiva de la sentencia de amparo. Sin embargo, el restablecimiento de una situación jurídica declarada en un amparo, puede ir acompañada de órdenes sobre las que ha de ejecutarse para lograr tal restablecimiento. En este sentido el literal b) del artículo 32 eiusdem es claro “...Determinación precisa de la orden de cumplirse, con las especificaciones necesarias para su ejecución” mientras el artículo 30 eiusdem señala “la ejecución inmediata e incondicional del acto incumplido”. Considera la Sala que un flaco servicio se le estaría haciendo a la justicia efectiva, si las sentencias de amparo no pudieran ejecutarse, siendo la única sanción ante el incumplimiento, el proceso penal por desacato (...)”.</w:t>
      </w:r>
    </w:p>
    <w:p>
      <w:pPr>
        <w:pStyle w:val="HTMLconformatoprevio"/>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Ahora bien, los peticionarios hicimos todas las gestiones necesarias para hacer efectivo el cumplimiento de lo ordenado en la resolución. En este sentido,  la sentencia de fecha 13 de agosto de 1999 impuso una obligación solidaria de pago a VIASA y al FIV. Por lo tanto, existían potencialmente dos medios inmediatos de obtener la ejecución, uno ante el juez que tramita el juicio de atraso en VIASA, que ya tenía conocimiento del amparo que lo obligaba y otro ante el FIV. Ambos fueron agotados sin ningún resultado:</w:t>
      </w:r>
    </w:p>
    <w:p>
      <w:pPr>
        <w:pStyle w:val="HTMLconformatoprevi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conformatoprevio"/>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Ante el juez que tramita el juicio de atraso de VIASA: </w:t>
      </w:r>
    </w:p>
    <w:p>
      <w:pPr>
        <w:pStyle w:val="HTMLconformatoprevio"/>
        <w:ind w:left="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ind w:left="60" w:hanging="0"/>
        <w:jc w:val="both"/>
        <w:rPr>
          <w:rFonts w:ascii="Times New Roman" w:hAnsi="Times New Roman" w:cs="Times New Roman"/>
          <w:color w:val="000000"/>
          <w:sz w:val="24"/>
        </w:rPr>
      </w:pPr>
      <w:r>
        <w:rPr>
          <w:rFonts w:cs="Times New Roman" w:ascii="Times New Roman" w:hAnsi="Times New Roman"/>
          <w:color w:val="000000"/>
          <w:sz w:val="24"/>
        </w:rPr>
        <w:t>Se presentó una solicitud de ejecución voluntaria tal como consta en el expediente judicial anexado a la petición inicial de fecha 21 de Septiembre de 2001, además de la petición que hace la Defensoría del Pueblo, a aquel tribunal. En efecto, la Dirección de Recursos Judiciales de la Defensoría del Pueblo, actuando por delegación del Defensor del Pueblo, Germán José Mundaraín, consignó ante   el Juzgado Tercero de Primera Instancia en lo Civil, Mercantil y del Tránsito de la Circunscripción Judicial del Área Metropolitana de Caracas, escrito de trece (13) folios, mediante el cual este órgano exhorta a la jueza del tribunal con competencia en materia mercantil a cumplir en términos inmediatos con la sentencia de amparo que restituyó a los jubilados su derecho a la jubilación. Así, la Defensoría afirma que:</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iCs/>
          <w:color w:val="000000"/>
          <w:sz w:val="24"/>
        </w:rPr>
        <w:t>En este sentido, y como se señaló anteriormente, esta Asociación de Jubilados y Pensionados han agotado todas las vías procesales (acciones de amparo constitucionales en diversas instancias) existentes, obteniendo de cada uno de los órganos jurisdiccionales respectivos la razón del buen derecho que les asiste</w:t>
      </w:r>
      <w:r>
        <w:rPr>
          <w:rFonts w:cs="Times New Roman" w:ascii="Times New Roman" w:hAnsi="Times New Roman"/>
          <w:color w:val="000000"/>
          <w:sz w:val="24"/>
        </w:rPr>
        <w:t>”.</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Por otra parte, la Defensoría del Pueblo confirma los argumentos expuestos con antelación, en el sentido de que la jueza a quien se le dio en mandato cumplir con la sentencia estaba obligada, en razón del contenido mismo de la sentencia y de su responsabilidad como juez, a ejecutar el referido fallo. A tenor señala:</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eastAsia="Times New Roman" w:cs="Times New Roman" w:ascii="Times New Roman" w:hAnsi="Times New Roman"/>
          <w:color w:val="000000"/>
          <w:sz w:val="24"/>
        </w:rPr>
        <w:t xml:space="preserve"> </w:t>
      </w:r>
      <w:r>
        <w:rPr>
          <w:rFonts w:cs="Times New Roman" w:ascii="Times New Roman" w:hAnsi="Times New Roman"/>
          <w:i/>
          <w:iCs/>
          <w:color w:val="000000"/>
          <w:sz w:val="24"/>
        </w:rPr>
        <w:t>“</w:t>
      </w:r>
      <w:r>
        <w:rPr>
          <w:rFonts w:cs="Times New Roman" w:ascii="Times New Roman" w:hAnsi="Times New Roman"/>
          <w:i/>
          <w:iCs/>
          <w:color w:val="000000"/>
          <w:sz w:val="24"/>
        </w:rPr>
        <w:t>...el tribunal de la causa debió en la oportunidad procesal respectiva realizar la cancelación de los pasivos laborales relativos a las pensiones de jubilaciones. No obstante de ello, hasta la fecha no se ha dado cumplimiento a esta normativa, conculcando en consecuencia el derecho de jubilación a un grupo de ex trabajadores de la empresa, amparados además por el Juzgado Séptimo de Primera Instancia del Trabajo del Área Metropolitana de Caracas.</w:t>
      </w:r>
      <w:r>
        <w:rPr>
          <w:rFonts w:cs="Times New Roman" w:ascii="Times New Roman" w:hAnsi="Times New Roman"/>
          <w:color w:val="000000"/>
          <w:sz w:val="24"/>
        </w:rPr>
        <w:t>”</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 xml:space="preserve">2.      </w:t>
      </w:r>
      <w:r>
        <w:rPr>
          <w:rFonts w:cs="Times New Roman" w:ascii="Times New Roman" w:hAnsi="Times New Roman"/>
          <w:color w:val="000000"/>
          <w:sz w:val="24"/>
        </w:rPr>
        <w:t>Ante el FIV (Hoy Banco de Desarrollo Económico y Social):</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Con el propósito de obtener por parte de este órgano de la Administración del Estado Venezolano  el cumplimiento de la resolución de amparo, por la cual se encontraba obligado, se convocó una reunión por intermedio de la Defensoría del Pueblo, para que los agraviantes expusieran las razones por las que consideraban que se incumplía el mandato judicial. En efecto, con fecha 19 de septiembre de 2000 se llevó a cabo una reunión entre el Fondo de Inversiones de Venezuela, que se hizo representar por sus apoderados judiciales, y los jubilados, quienes estuvieron representados por el señor Jesús Manuel Naranjo Presidente de la Asociación y el abogado Marino Alvarado. En dicha reunión se  levantó un acta donde el Fondo de Inversiones de Venezuela   reconoció los derechos que le asisten a los jubilados y se comprometió, como accionista que es de la Empresa  VIASA, a realizar en términos inmediatos gestiones para  pagar lo que se adeudaba a los jubilados. Dicho pago no se ha efectuado hasta la fecha presente y las gestiones mediadoras de la Defensoría fracasaron.</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cs="Times New Roman" w:ascii="Times New Roman" w:hAnsi="Times New Roman"/>
          <w:color w:val="000000"/>
          <w:sz w:val="24"/>
        </w:rPr>
        <w:t>El propio Estado Venezolano ha admitido, en este caso, un retardo judicial en los mecanismos internos. De conformidad con lo señalado, el representante del gobierno de Venezuela admite en su escrito de contestación de fecha 8 de octubre de 2002 que a consecuencia de las irregularidades de la actuación, los jueces “</w:t>
      </w:r>
      <w:r>
        <w:rPr>
          <w:rFonts w:cs="Times New Roman" w:ascii="Times New Roman" w:hAnsi="Times New Roman"/>
          <w:i/>
          <w:iCs/>
          <w:color w:val="000000"/>
          <w:sz w:val="24"/>
        </w:rPr>
        <w:t>han hecho tardía la finalización del caso de los jubilados de la empresa VIASA</w:t>
      </w:r>
      <w:r>
        <w:rPr>
          <w:rFonts w:cs="Times New Roman" w:ascii="Times New Roman" w:hAnsi="Times New Roman"/>
          <w:color w:val="000000"/>
          <w:sz w:val="24"/>
        </w:rPr>
        <w:t>”. Lo que el Estado está admitiendo con esta afirmación es que se ha generado un retardo judicial injustificado de más de tres (3) años para ejecutar una acción de amparo que por su naturaleza debe ser de ejecución inmediata. Situación ésta que exceptuaría a los peticionarios del requisito del agotamiento de los recursos internos de conformidad con el artículo 46.2.c de la Convención Americana y artículo 31.2.c del Reglamento de la Comisión Interamericana de Derechos Humanos.</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cs="Times New Roman" w:ascii="Times New Roman" w:hAnsi="Times New Roman"/>
          <w:color w:val="000000"/>
          <w:sz w:val="24"/>
        </w:rPr>
        <w:t>No obstante, el gobierno del Estado venezolano considera que “</w:t>
      </w:r>
      <w:r>
        <w:rPr>
          <w:rFonts w:cs="Times New Roman" w:ascii="Times New Roman" w:hAnsi="Times New Roman"/>
          <w:i/>
          <w:iCs/>
          <w:color w:val="000000"/>
          <w:sz w:val="24"/>
        </w:rPr>
        <w:t>las circunstancias que rodean el caso son de total normalidad</w:t>
      </w:r>
      <w:r>
        <w:rPr>
          <w:rFonts w:cs="Times New Roman" w:ascii="Times New Roman" w:hAnsi="Times New Roman"/>
          <w:color w:val="000000"/>
          <w:sz w:val="24"/>
        </w:rPr>
        <w:t xml:space="preserve">”, es decir, asume como normal un retardo de más de tres (3) años para la ejecución de una sentencia de amparo que es, de conformidad con el derecho interno venezolano, de cumplimiento inmediato.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cs="Times New Roman" w:ascii="Times New Roman" w:hAnsi="Times New Roman"/>
          <w:color w:val="000000"/>
          <w:sz w:val="24"/>
        </w:rPr>
        <w:t>La actitud del gobierno explicita, además, y de modo especial, un desconocimiento de los derechos laborales de un grupo de ex trabajadores de la tercera edad que se encuentran en condiciones de vulnerabilidad manifiesta, dada su edad avanzada (su edad promedio es superior a los 70 años), su precario y delicado estado de salud y el deterioro progresivo de su calidad de vida, situaciones estas de las que hemos ido informando regularmente a la Ilustre Comisión. Este grupo de ex –trabajadores, de los cuales varios han fallecido esperando justicia</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no ha podido disfrutar, hasta ahora, de su derecho a las pensiones dinerarias de vejez, que les corresponde en virtud de los años laborados y de la edad que tienen.</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Sobre el procedimiento de quiebra.</w:t>
      </w:r>
    </w:p>
    <w:p>
      <w:pPr>
        <w:pStyle w:val="HTMLconformatoprevio"/>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Respecto a lo alegado por el gobierno Venezolano en cuanto a que actualmente se  encuentra pendiente un procedimiento ordinario de quiebra, es importante precisar que el gobierno del Estado de Venezuela confunde dos situaciones totalmente diferentes aunque vinculadas: la del conjunto de ex –trabajadores de la empresa VIASA, de un lado, y la del grupo de ex –trabajadores pensionados que hicieron uso del recurso de amparo, del otro.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Ciertamente existe un procedimiento de quiebra de la empresa VIASA, que se tramita a través del Juzgado Tercero de Primera Instancia en lo Civil, Mercantil y del Tránsito de la Circunscripción Judicial del Área Metropolitana de Caracas. Este procedimiento avanza lentamente y la suerte de más de dos mil (2000) trabajadores depende de su conclusión. Son ex -trabajadores de la empresa VIASA a quienes se les adeudan prestaciones sociales.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La decisión de la Sala de Casación Civil del Tribunal Supremo de Justicia de fecha 07 de noviembre de 2003, mediante la cual se declaró sin lugar el recurso de casación interpuesto por Venezolana Internacional  de Aviación (VIASA), sólo indica que el proceso ordinario de quiebra debe continuar para que finalmente los ex –trabajadores puedan cobrar sus prestaciones.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Pero distinta es la situación de los peticionarios, quienes son personas jubiladas favorecidas expresamente por una sentencia de amparo que le ordenó al tribunal mercantil  que conoce de la quiebra ejecutar la sentencia en un lapso no mayor a 30 días.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Además, debe resaltarse, que la sentencia de amparo estableció una responsabilidad solidaria y en tal sentido ordenó que el pago a los jubilados lo hiciera o bien la empresa VIASA o bien el Fondo de Inversiones de Venezuela (actualmente Banco de Desarrollo Económico y Social).</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En consecuencia, cuando el gobierno del Estado de Venezuela alega que no puede ejecutar la sentencia porque la misma está condicionada a la culminación del procedimiento mercantil, incurre en un error puesto que supedita la ejecución de  la acción de amparo, que es extraordinaria, al procedimiento ordinario de quiebra. Justifica, además, con esta conducta, el desacato en que incurre el juez mercantil, quien de conformidad con el artículo 31 de la Ley Orgánica de Amparo cometió delito al no obedecer el mandato de ejecución de la sentencia judicial. Se coloca, así, el gobierno de Venezuela al margen del propio ordenamiento jurídico interno y viola el derecho a la protección judicial efectiva garantizado por la Convención Americana sobre Derechos Humanos.</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La Defensoría del Pueblo opina de manera distinta a los argumentos expuestos por el gobierno. En efecto, la Dirección de Recursos Judiciales de la Defensoría del Pueblo, actuando por delegación del Defensor del Pueblo, Germán José Mundaraín, en el escrito antes mencionado, mediante el cual exhorta a la jueza del tribunal con competencia en materia mercantil a cumplir en términos inmediatos con la sentencia de amparo que restituyó a los jubilados su derecho a la jubilación,  afirma que:</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pPr>
      <w:r>
        <w:rPr>
          <w:rFonts w:cs="Times New Roman" w:ascii="Times New Roman" w:hAnsi="Times New Roman"/>
          <w:i/>
          <w:iCs/>
          <w:color w:val="000000"/>
          <w:sz w:val="24"/>
        </w:rPr>
        <w:t>“</w:t>
      </w:r>
      <w:r>
        <w:rPr>
          <w:rFonts w:cs="Times New Roman" w:ascii="Times New Roman" w:hAnsi="Times New Roman"/>
          <w:i/>
          <w:iCs/>
          <w:color w:val="000000"/>
          <w:sz w:val="24"/>
        </w:rPr>
        <w:t>...el juez al encontrarse en una situación donde existen dos ordenamientos jurídicos, regulando una misma materia, deberá aplicar con preferencia la de mayor jerarquía, dentro de la pirámide de Hans Kelsen y en caso de ser de igual jerarquía, deberá aplicar la de materia especial. En el caso sub iudice esta encuadra dentro de las dos premisas señaladas a la luz del principio indubio pro operario; es decir, por un lado la Ley Orgánica del Trabajo es de mayor rango que el Código de Comercio y por el otro, en virtud de la materia que se trata (pasivos laborales) debe aplicarse la especialísima, amen de ser la más beneficiosa para la clase laboral .</w:t>
      </w:r>
      <w:r>
        <w:rPr>
          <w:rFonts w:cs="Times New Roman" w:ascii="Times New Roman" w:hAnsi="Times New Roman"/>
          <w:color w:val="000000"/>
          <w:sz w:val="24"/>
        </w:rPr>
        <w:t>”</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Opina igualmente la Defensoría del Pueblo que:</w:t>
      </w:r>
    </w:p>
    <w:p>
      <w:pPr>
        <w:pStyle w:val="HTMLconformatoprevio"/>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conformatoprevio"/>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w:t>
      </w:r>
      <w:r>
        <w:rPr>
          <w:rFonts w:cs="Times New Roman" w:ascii="Times New Roman" w:hAnsi="Times New Roman"/>
          <w:i/>
          <w:iCs/>
          <w:color w:val="000000"/>
          <w:sz w:val="24"/>
        </w:rPr>
        <w:t>vista la protección constitucional que han obtenido a través de la acción de amparo y ratificada por el tribunal de alzada; vista que la acción de amparo intentada por los apoderados de la otrora Fondo de Inversiones de Venezuela, hoy Banco de Desarrollo, ante la Sala Constitucional y declarado INADMISIBLE; y visto el carácter especialísimo (sic) que tienen los derechos laborales, la clasificación de las acreencias adquiridas por los jubilados y pensionados deben ser consideradas por analogía a aquellas acreencia de la masa del fallido, aún cuando las mismas son con anterioridad a la sentencia de la declaratoria de Quiebra</w:t>
      </w:r>
      <w:r>
        <w:rPr>
          <w:rFonts w:cs="Times New Roman" w:ascii="Times New Roman" w:hAnsi="Times New Roman"/>
          <w:color w:val="000000"/>
          <w:sz w:val="24"/>
        </w:rPr>
        <w:t>”.</w:t>
      </w:r>
    </w:p>
    <w:p>
      <w:pPr>
        <w:pStyle w:val="HTMLconformatoprevio"/>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De lo sostenido por la Defensoría del Pueblo queda claro que el gobierno del Estado de Venezuela no sólo interpreta de manera equivocada normas de derecho interno para evadir sus obligaciones, sino que no aplica las normas internas que le permiten ejecutar la sentencia de amparo.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Como bien lo explica la Defensoría del Pueblo, contrariando los argumentos del representante del gobierno del Estado venezolano, la jueza del tribunal tercero con competencia en materia mercantil, que conoció del procedimiento de atraso y hoy conoce del procedimiento de quiebra de la empresa VIASA, pudo haber ordenado el pago del monto único de las pensiones de jubilación, que incluye: la cancelación de las deudas que mantiene con los jubilados y la garantía del pago de las pensiones a futuro.</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En los reiterados alegatos del gobierno del Estado de Venezuela se oculta que la sentencia de amparo que restituyó el derecho a la jubilación de los peticionarios ordena a un ente del Estado, el Fondo de Inversiones de Venezuela, que ejecute el mandamiento de amparo. Dicho ente del Estado fue transformado posteriormente en el actual Banco de Desarrollo Económico y Social y, por tanto, si existiera voluntad del Estado venezolano de cumplir con el mandamiento de amparo, podría pagar con fondos del Banco las pensiones que se adeudan a los jubilados y garantizar el pago a futuro, tal y como lo ordena la sentencia de amparo.</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Cumpliendo con lo ordenado en la sentencia de amparo, el Estado venezolano puede prescindir del procedimiento de quiebra de la empresa VIASA, que cursa en el tribunal mercantil, y satisfacer, con fondos estatales, su obligación para con los jubilados, quienes además, no debe olvidarse, sufrieron la pérdida de su derecho a la jubilación a consecuencia de un acto del Estado: la privatización de la empresa VIASA.</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08"/>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Impartir justicia a los peticionarios implica ejecutar de inmediato la sentencia de amparo.</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b/>
          <w:b/>
        </w:rPr>
      </w:pPr>
      <w:r>
        <w:rPr>
          <w:b/>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n relación con lo dicho por el gobierno del Estado de Venezuela sobre la existencia de un proceso que está en camino de hacer realidad “</w:t>
      </w:r>
      <w:r>
        <w:rPr>
          <w:i/>
          <w:iCs/>
        </w:rPr>
        <w:t>la decisión de impartir justicia por parte del órgano jurisdiccional competente</w:t>
      </w:r>
      <w:r>
        <w:rPr/>
        <w:t xml:space="preserve">”, consideramos (y en este sentido ratificamos lo que hemos manifestado en escritos anteriores) que la forma inmediata que tiene el Estado de Venezuela de impartir justicia a los peticionarios es ejecutando la sentencia de amparo en los términos en que fue establecida por el Juzgado Superior Tercero del Trabajo de la Circunscripción Judicial del Área Metropolitana de Caracas.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Ratificamos, con base en lo expuesto en los puntos anteriores, que el gobierno de Venezuela no puede condicionar la ejecución de dicha sentencia a la culminación del procedimiento de quiebra, ya que la misma sentencia establece expresamente que el ente del Estado, actual Banco de Desarrollo Económico y Social, está solidariamente obligado a cancelar las deudas y a garantizar el pago a futuro de las pensiones a los peticionarios.</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Rechazamos, en consecuencia, la pretensión del gobierno del Estado de Venezuela de justificar el incumplimiento de sus obligaciones internacionales, alegando normas de derecho interno que o no aplica o interpreta de manera inadecuada.</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TMLconformatoprevio"/>
        <w:jc w:val="center"/>
        <w:rPr>
          <w:rFonts w:ascii="Times New Roman" w:hAnsi="Times New Roman" w:cs="Times New Roman"/>
          <w:b/>
          <w:b/>
          <w:bCs/>
          <w:color w:val="000000"/>
          <w:sz w:val="24"/>
        </w:rPr>
      </w:pPr>
      <w:r>
        <w:rPr>
          <w:rFonts w:cs="Times New Roman" w:ascii="Times New Roman" w:hAnsi="Times New Roman"/>
          <w:b/>
          <w:bCs/>
          <w:color w:val="000000"/>
          <w:sz w:val="24"/>
        </w:rPr>
        <w:t>PETICIONES</w:t>
      </w:r>
    </w:p>
    <w:p>
      <w:pPr>
        <w:pStyle w:val="HTMLconformatoprevi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Por las razones expuestas e invocando el propósito de la Convención Americana sobre Derechos Humanos y de la Declaración Americana de los Derechos y Deberes del Hombre, solicitamos a la Ilustre Comisión, tal y como lo hicimos en nuestra petición inicial de fecha 21 de septiembre de 2001, que declare que el Estado Venezolano ha violado, en este caso, los derechos y obligaciones de la Convención Americana de Derechos Humanos en sus artículos 1 (obligación de respetar derechos), 21 (derecho a la propiedad privada), 25 (protección judicial) y  26 (derechos sociales), así como los artículos XVI (derecho a la seguridad social) y XVIII (derecho a la justicia) de la Declaración Americana de los Derechos y Deberes del Hombre, en las personas de  trabajadores jubilados de la Empresa Venezolana Internacional de Aviación (VIASA).</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Insistimos, asimismo, en solicitar a la Comisión que en el presente caso se aplique el artículo 37.3 de su Reglamento. Fundamentamos esta solicitud en las siguientes razones: 1)Las especiales circunstancias de vulnerabilidad en que se encuentran las víctimas, hecho del cual ya tiene conocimiento la Comisión, que configuran ellas mismas la condición de “circunstancias excepcionales” exigida por el artículo referido. 2)El tipo de derechos que señalamos como violados en la petición inicial y que, en tanto derechos alimentarios, demandan de parte del Estado una protección y garantía oportunas, a fin de que su eficacia sea real. 3)El tiempo que ha transcurrido desde la fecha de la presentación de la petición inicial hasta el momento, esto es, más de dos años y seis meses, sin que la Ilustre Comisión se haya pronunciado sobre la admisibilidad del caso.  En los términos de esta solicitud, manifestamos nuevamente que la presente denuncia es admisible en virtud de las siguientes razones: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1. El Estado venezolano ha violado derechos establecidos en la Convención Americana sobre Derechos humanos y en la Declaración Americana de los Derechos y Deberes del Hombre.</w:t>
      </w:r>
    </w:p>
    <w:p>
      <w:pPr>
        <w:pStyle w:val="HTMLconformatoprevio"/>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ind w:left="60" w:hanging="0"/>
        <w:jc w:val="both"/>
        <w:rPr>
          <w:rFonts w:ascii="Times New Roman" w:hAnsi="Times New Roman" w:cs="Times New Roman"/>
          <w:color w:val="000000"/>
          <w:sz w:val="24"/>
        </w:rPr>
      </w:pPr>
      <w:r>
        <w:rPr>
          <w:rFonts w:cs="Times New Roman" w:ascii="Times New Roman" w:hAnsi="Times New Roman"/>
          <w:color w:val="000000"/>
          <w:sz w:val="24"/>
        </w:rPr>
        <w:t>2. La reclamación sobre la violación de los derechos violados e invocados en la petición inicial no ha sido sometida a otro procedimiento internacional.</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3. No existe ningún otro recurso legal disponible en la jurisdicción interna venezolana y los existentes han sido agotados.</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4. La violación de los derechos se mantiene, puesto que hay una violación continuada del derecho a la protección judicial efectiva y del derecho a la seguridad social.</w:t>
      </w:r>
    </w:p>
    <w:p>
      <w:pPr>
        <w:pStyle w:val="HTMLconformatoprevio"/>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Sin más por el momento, nos despedimos,</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María Elena Rodríguez                                                              Marino Alvarado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Provea                                                                                        Provea</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Viviana  Krsticevic                                                                    Tatiana Rincón</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CEJIL                                                                                         CEJIL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es de conocimiento de la Comisión, desde que se profiriera la Sentencia de 20 de mayo de 1999, del Tribunal de Primera Instancia Laboral, han fallecido seis de las víctimas: Daniel Piñeiro, Jesús Caro, Raúl Rodríguez, Oscar Schemel, Tulio Pachano y Jesús Manuel Naranjo Cárd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54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00:00Z</dcterms:created>
  <dc:creator>malvarado</dc:creator>
  <dc:description/>
  <cp:keywords/>
  <dc:language>en-US</dc:language>
  <cp:lastModifiedBy>merodriguez</cp:lastModifiedBy>
  <cp:lastPrinted>2004-03-27T10:32:00Z</cp:lastPrinted>
  <dcterms:modified xsi:type="dcterms:W3CDTF">2004-04-16T20:00:00Z</dcterms:modified>
  <cp:revision>2</cp:revision>
  <dc:subject/>
  <dc:title>dsfdsf</dc:title>
</cp:coreProperties>
</file>